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534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</w:tblGrid>
      <w:tr>
        <w:trPr/>
        <w:tc>
          <w:tcPr>
            <w:tcW w:w="7660" w:type="dxa"/>
            <w:tcBorders/>
            <w:vAlign w:val="center"/>
          </w:tcPr>
          <w:p>
            <w:pPr>
              <w:pStyle w:val="Head"/>
              <w:spacing w:before="0" w:after="28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02/02/2011</w:t>
            </w:r>
          </w:p>
          <w:p>
            <w:pPr>
              <w:pStyle w:val="Head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NO 2/2011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Graan SA op Facebook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an SA is vanaf 1 Februarie 2011 aktief op Facebook. Ons nooi graag alle graanprodusente om insette te lewer en aan debatte deel  te neem. Kom gee u kommentaar oor graansake op die Graan SA Facebook-blad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ndien u nie bekend is met Facebook nie, volg diè stappe en word deel van die Graan SA Facebook-gemeenskap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    Gaan n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acebook.co.z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2.    Aan die regterkant van die blad is ‘n inteken-skakel (“Sign Up”).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3.    Volg die skakel en verifieer u details.</w:t>
              <w:br/>
              <w:t xml:space="preserve">4.    ‘n Epos sal aan u gestuur word, volg die skakel op die epos om u betrokkenheid te bevestig. 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an SA sien uit na u insette en kommentaar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AVRAE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rna Swar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kakelbeamp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56 515 2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Grain SA on Facebook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 SA has been active on Facebook from 1 February 2011. We invite all grain producers to give their inputs and participate in the discussions. Come and give your comments on matters regarding grain on the Grain SA Facebook-page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not familiar with Facebook, follow the steps below and become part of the Grain SA Facebook community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Visi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acebook.co.za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2. On the right hand side is a "Sign-up" link.</w:t>
              <w:br/>
              <w:t>3. Follow the link and verify your details.</w:t>
              <w:br/>
              <w:t>4. An email will be sent to you, follow the link on the mail and confirm your involvement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 SA is looking forward to your inputs and comment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NQUIRIE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rna Swar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ublic Relations Offic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56 515 214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b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.za/" TargetMode="External"/><Relationship Id="rId4" Type="http://schemas.openxmlformats.org/officeDocument/2006/relationships/hyperlink" Target="http://www.facebook.co.z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9:00Z</dcterms:created>
  <dc:creator>Heleen</dc:creator>
  <dc:description/>
  <dc:language>en-US</dc:language>
  <cp:lastModifiedBy>Heleen</cp:lastModifiedBy>
  <dcterms:modified xsi:type="dcterms:W3CDTF">2011-02-02T13:10:00Z</dcterms:modified>
  <cp:revision>1</cp:revision>
  <dc:subject/>
  <dc:title/>
</cp:coreProperties>
</file>